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ПРОКУРАТУРА ИНФОРМИРУЕТ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Об ответственности за фиктивную постановку на учет иностранного гражданина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В последнее время в связи с увеличившимся потоком иностранных граждан, пребывающих на территорию Нижегородской области в поисках заработка, увеличилось количество преступлений в сфере миграционных правоотношений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Статьей 322. 1 Уголовного Кодекса Российской Федерации предусмотрена уголовная ответственность за организацию незаконного въезда на территорию страны иностранных граждан и лиц без гражданства, а также их незаконного пребывания или проезда через территорию страны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На территории области увеличилось количество преступлений, связанных с фиктивной регистрацией иностранных граждан или лиц без гражданства по месту жительства в жилом помещении в Российской Федерации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Так, многие граждане с целью получения денежных средств «прописывают» иностранцев в свое жилье. Такие квартиры в юридической практике стали называть «резиновыми», так как зачастую на ограниченном количестве жилой площади иностранных граждан регистрируют несколькими десятками человек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Вышеназванные действия с 21 декабря 2013 года образуют состав преступления, предусмотренного статьей 322. 2 УК РФ – фиктивная регистрация иностранного гражданина или лица без гражданства по месту жительства в жилом помещении в Российской Федерации. За данное преступление предусмотрено наказание в том числе в виде лишения свободы на срок до трех лет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Согласно примечанию к статье 322. 2 УК РФ, лицо совершившее преступление, предусмотренное вышеназванной статьей, освобождается от уголовной ответственности, если оно способствовало раскрытию этого преступления и если в его действиях не содержится признаков другого преступления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Действия по фиктивной постановке на учет иностранного гражданина или лица без гражданства по месту пребывания в жилом помещении образуют состав преступления, предусмотренного ст. 322. 3 УК РФ. Под фиктивной постановкой на учет по месту пребывания иностранцев понимаются действия, связанные с представлением заведомо недостоверных (ложных) сведений или документов без намерения принимающей стороны предоставить эти помещения иностранцам для проживания, либо без намерения иностранцев проживать в данных жилых помещениях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В качестве примера можно привести уголовное дело по обвинению жителя Володарского района в совершении преступления, предусмотренного ст. 322. 3 УК РФ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5"/>
          <w:szCs w:val="25"/>
        </w:rPr>
        <w:t>Мужчина, являясь собственником жилого помещения в городе Володарске, имея умысел на предоставление фиктивной регистрации иностранным гражданам по месту жительства, не имея намерений в последующем предоставить жилое помещение для фактического проживания зарегистрированного иностранного гражданина, осознавая противоправный характер своих действий, с целью извлечения для себя материальной выгоды, оформил фиктивную регистрацию иностранным гражданам путем подачи в отдел УФМС России по Нижегородской области собственноручно заполненного и подписанного заявления о регистрации по месту жительства иностранного гражданина за денежное вознаграждение в сумме 2500 рублей. При этом достоверно зная, что иностранные граждане проживать поданному адресу не будут, поскольку фактически жилое помещение иностранцу не предоставлялось, то есть будут находиться нелегально на территории РФ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риговором мирового судьи судебного участка № 2 Володарского района он признан виновным в совершении преступления, предусмотренных ст. 322. 3 УК РФ, ему назначено наказание в виде штрафа в размере 15 тысяч рублей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Учитывая изложенное, стоит задуматься, прежде чем осуществить фиктивную регистрацию иностранцев, стоит ли малая выгода сегодня, уголовной ответственности – завтра!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омощник прокурора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Володарского района О.А. Калоша</w:t>
      </w:r>
      <w:r>
        <w:br w:type="page"/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ПРОКУРАТУРА ИНФОРМИРУЕТ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Об усилении ответственности за управление транспортным средством лицом, находящимся в состоянии опьянения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Федеральным законом РФ №528-ФЗ от 31.12.2014 «О внесении изменений в отдельные законодательные акты Российской Федерации по вопросу усиления ответственности за совершение правонарушений в сфере безопасности дорожного движения» внесены изменения в Уголовный кодекс РФ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Так, Уголовный кодекс РФ дополнен статьей 264.1 «Нарушение правил дорожного движения лицом, подвергнутым административному наказанию»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Управление автомобилем, трамваем либо другим механическим транспортным средством лицом, находящимся в состоянии опьянения, ранее подвергнутым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 либо имеющим судимость за совершение преступления, предусмотренного частями 2, 4 или 6 статьи 264 УК РФ, будет наказываться штрафом в размереот 200 тыс. до 300 тыс. рублей или в размере заработной платы или иного дохода осужденного за период от одного года до двух лет с лишением права занимать определенные должности или заниматься определенной деятельностью на срок до трех лет, либо обязательными работами на срок до 480 часов с лишением права занимать определенные должности или заниматься определенной деятельностью на срок до трех лет,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,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Одновременно указанным законом исключена административная ответственность за повторное управление транспортным средством водителем, находящимся в состоянии опьянения (передачу управления транспортным средством лицу, находящемуся в состоянии опьянения)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Увеличен минимальный размер наказания в виде лишения свободы за нарушение правил дорожного движения и правил эксплуатации транспортных средств, совершенное лицом, находящимся в состоянии опьянения, повлекшее по неосторожности смерть человека либо смерть двух или более лиц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Указанный федеральный закон вступил в силу с 01.07.2015 года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омощник прокурора</w:t>
      </w:r>
    </w:p>
    <w:p>
      <w:pPr>
        <w:pStyle w:val="Style15"/>
        <w:shd w:fill="FFFFFF" w:val="clear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Володарского района О.А. Калоша</w:t>
      </w:r>
    </w:p>
    <w:sectPr>
      <w:type w:val="nextPage"/>
      <w:pgSz w:w="11906" w:h="16838"/>
      <w:pgMar w:left="1026" w:right="563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5:29:00Z</dcterms:created>
  <dc:creator>Компьютер</dc:creator>
  <dc:description/>
  <cp:keywords/>
  <dc:language>en-US</dc:language>
  <cp:lastModifiedBy>Компьютер</cp:lastModifiedBy>
  <dcterms:modified xsi:type="dcterms:W3CDTF">2015-09-30T05:33:00Z</dcterms:modified>
  <cp:revision>2</cp:revision>
  <dc:subject/>
  <dc:title>ПРОКУРАТУРА ИНФОРМИРУЕТ</dc:title>
</cp:coreProperties>
</file>