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бочий поселок Фролищи</w:t>
      </w:r>
    </w:p>
    <w:p>
      <w:pPr>
        <w:pStyle w:val="Normal"/>
        <w:jc w:val="center"/>
        <w:rPr/>
      </w:pPr>
      <w:r>
        <w:rPr>
          <w:sz w:val="25"/>
          <w:szCs w:val="25"/>
        </w:rPr>
        <w:t>Володарского муниципального района Нижегород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убличных слушаний рабочего поселка Фролищ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>Помещение Фролищенской поселковой администрации</w:t>
        <w:tab/>
        <w:t>07 апреля 2017 года</w:t>
      </w:r>
    </w:p>
    <w:p>
      <w:pPr>
        <w:pStyle w:val="Normal"/>
        <w:ind w:firstLine="720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14 час. 00 мин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ствующий – глава местного самоуправления р.п. Фролищи Н.И.Семенова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Секретарь – документовед  О.Н.Адаменко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Присутствовали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Депутат Фролищенского поселкового Совета – Волкова Н.М.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Депутат Фролищенского поселкового Совета – Плаксин С.В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Депутат Фролищенского поселкового Совета – Сапельникова И.В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Глава Фролищенской поселковой администрации – Лашин Д.А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Начальник отдела по учету и отчётности – Травкина О.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Жители рабочего поселка Фролищи: Бердникова Е.В.,Сороколат Т.В., Теленкова О.П, Перегончук М.В., Проникова О.В., Ефимова Н.М., Харитонова Л.И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«Об исполнении бюджета муниципального образования городского поселения рабочий посёлок Фролищи за 2016 год»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1. СЛУШАЛИ</w:t>
      </w:r>
      <w:r>
        <w:rPr>
          <w:sz w:val="25"/>
          <w:szCs w:val="25"/>
        </w:rPr>
        <w:t xml:space="preserve">: об исполнении бюджета муниципального образования городского поселения рабочий посёлок Фролищи за 2016 год. Начальник отдела по учету и отчётности Фролищенской поселковой администрации Травкина О.И. подробно ознакомила присутствующих с исполнением бюджета муниципального образования городского поселения рабочий посёлок Фролищи за 2016 год.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ВЫСТУПИЛ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Лашин Д.А.:  бюджет р.п. Фролищи исполнен по доходам на 99% к уточненному  плану, по расходам на 93% к уточненному плану. В результате сложился профицит в сумме 41 тыс.рублей. Остаток средств на счетах бюджета на 01.01.2017г. составил 496 тыс.рублей (целевые средства дорожного фонда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еленкова О.Н. – предложила утвердить отчет Фролищенской поселковой администрации об исполнении бюджета городского поселения рабочий посёлок Фролищи за 2016 год. и рекомендовать Фролищенскому поселковому Совету утвердить отчет об исполнении бюджета муниципального образования городского поселения  рабочий посёлок Фролищи за 2016 го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ствующий  Семенова Н.И.  зачитала проект предложенных рекомендаций и предложила проголосовать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ГОЛОСОВАЛИ</w:t>
      </w:r>
      <w:r>
        <w:rPr>
          <w:sz w:val="25"/>
          <w:szCs w:val="25"/>
        </w:rPr>
        <w:t>: единоглас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ШИЛИ</w:t>
      </w:r>
      <w:r>
        <w:rPr>
          <w:sz w:val="25"/>
          <w:szCs w:val="25"/>
        </w:rPr>
        <w:t>: Рекомендации Фролищенскому поселковому Совету приняты и прилагаютс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Председательствующий</w:t>
        <w:tab/>
        <w:tab/>
        <w:tab/>
        <w:tab/>
        <w:tab/>
        <w:tab/>
        <w:t>Н.И.Семенова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Секретарь</w:t>
        <w:tab/>
        <w:tab/>
        <w:tab/>
        <w:tab/>
        <w:tab/>
        <w:tab/>
        <w:tab/>
        <w:tab/>
        <w:t>О.Н.Адаменко</w:t>
      </w:r>
      <w:r>
        <w:br w:type="page"/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к Протоколу от 07 апреля 2017 года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убличных слушаний по отчёту Фролищенской 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  <w:t>поселковой администрации об исполнении</w:t>
      </w:r>
    </w:p>
    <w:p>
      <w:pPr>
        <w:pStyle w:val="Normal"/>
        <w:ind w:left="360" w:hanging="0"/>
        <w:jc w:val="right"/>
        <w:rPr/>
      </w:pPr>
      <w:r>
        <w:rPr>
          <w:sz w:val="25"/>
          <w:szCs w:val="25"/>
        </w:rPr>
        <w:t xml:space="preserve">бюджета рабочего поселка Фролищи за 2016 год </w:t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ОМЕНДАЦИИ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итогам публичных слушаний по отчёту Фролищенской поселковой администрации об исполнении бюджета рабочего посёлка Фролищи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омендовать Фролищенскому поселковому Совету утвердить отчёт об исполнении бюджета муниципального образования городского поселения рабочий посёлок Фролищи за 2016 год.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Председательствующий</w:t>
        <w:tab/>
        <w:t xml:space="preserve">      </w:t>
        <w:tab/>
        <w:tab/>
        <w:tab/>
        <w:tab/>
        <w:tab/>
        <w:t>Н.И.Семенова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>Секретарь</w:t>
        <w:tab/>
        <w:tab/>
        <w:tab/>
        <w:tab/>
        <w:tab/>
        <w:tab/>
        <w:tab/>
        <w:tab/>
        <w:t>О.Н.Ада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0:00Z</dcterms:created>
  <dc:creator>comp</dc:creator>
  <dc:description/>
  <cp:keywords/>
  <dc:language>en-US</dc:language>
  <cp:lastModifiedBy>Компьютер</cp:lastModifiedBy>
  <cp:lastPrinted>2017-04-13T09:29:00Z</cp:lastPrinted>
  <dcterms:modified xsi:type="dcterms:W3CDTF">2017-04-13T06:43:00Z</dcterms:modified>
  <cp:revision>3</cp:revision>
  <dc:subject/>
  <dc:title>Поселок Фролищи</dc:title>
</cp:coreProperties>
</file>