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РАБОЧИЙ ПОСЁЛОК ФРОЛИ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АРСКОГО МУНИЦИПАЛЬНОГО РАЙОНА НИЖЕ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.п. Фролищи</w:t>
        <w:tab/>
        <w:tab/>
        <w:tab/>
        <w:tab/>
        <w:tab/>
        <w:tab/>
        <w:tab/>
        <w:tab/>
        <w:t>от 03 марта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авилам благоустройства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го содержания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раб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ёлок Фролищ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9 Федерального закона от 06.10.2003 N 131-ФЗ "Об общих принципах организации местного самоуправления в Российской Федерации", частью 2 статьи 14 Устава муниципального образования городское поселение рабочий поселок Фролищи, Положения «О публичных слушаниях в рабочем посёлке Фролищи»,</w:t>
      </w:r>
    </w:p>
    <w:p>
      <w:pPr>
        <w:pStyle w:val="Normal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значить публичные слушания по Правилам благоустройства и санитарного содержания территории рабочего посёлка Фролищи на 17 марта 2017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чные слушания провести в 14.00 в здании Фролищенской поселковой администрации кабинет № 1 по адресу: п. Фролищи, ул. Школьная д. 3, каб.1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порядке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естного самоуправления - </w:t>
      </w:r>
    </w:p>
    <w:p>
      <w:pPr>
        <w:pStyle w:val="Normal"/>
        <w:rPr/>
      </w:pPr>
      <w:r>
        <w:rPr>
          <w:sz w:val="26"/>
          <w:szCs w:val="26"/>
        </w:rPr>
        <w:t>председатель поселкового Совета</w:t>
        <w:tab/>
        <w:tab/>
        <w:tab/>
        <w:tab/>
        <w:tab/>
        <w:tab/>
        <w:t>Н. И. Семе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left="142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cs="Arial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00Z</dcterms:created>
  <dc:creator>Пользователь</dc:creator>
  <dc:description/>
  <cp:keywords/>
  <dc:language>en-US</dc:language>
  <cp:lastModifiedBy>Компьютер</cp:lastModifiedBy>
  <cp:lastPrinted>2017-03-07T10:36:00Z</cp:lastPrinted>
  <dcterms:modified xsi:type="dcterms:W3CDTF">2017-03-07T07:36:00Z</dcterms:modified>
  <cp:revision>3</cp:revision>
  <dc:subject/>
  <dc:title>ПОСТАНОВЛЕНИЕ</dc:title>
</cp:coreProperties>
</file>