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ГЛАВЫ МЕСТНОГО САМОУПРАВЛЕНИЯ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ГОРОДСКОГО ПОСЕЛЕНИЯ РАБОЧИЙ ПОСЁЛОК ФРОЛИЩ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ОЛОДАРСКОГО МУНИЦИПАЛЬНОГО РАЙОНА НИЖЕГОРОДСКОЙ ОБЛАСТ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р.п. Фролищи</w:t>
        <w:tab/>
        <w:tab/>
        <w:tab/>
        <w:tab/>
        <w:tab/>
        <w:tab/>
        <w:tab/>
        <w:tab/>
        <w:tab/>
        <w:t>от 24 марта 2017 год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«О назначении публичных слушаний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о отчету администрации об исполнении бюджета</w:t>
      </w:r>
    </w:p>
    <w:p>
      <w:pPr>
        <w:pStyle w:val="Normal"/>
        <w:ind w:left="540" w:hanging="0"/>
        <w:rPr/>
      </w:pPr>
      <w:r>
        <w:rPr>
          <w:b/>
        </w:rPr>
        <w:t xml:space="preserve">рабочего посёлка Фролищи за 2016 год»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454"/>
        <w:jc w:val="both"/>
        <w:rPr/>
      </w:pPr>
      <w:r>
        <w:rPr/>
        <w:t xml:space="preserve">В соответствии со статьей 28 Федерального закона от 06.10.2003 N 131-ФЗ "Об общих принципах организации местного самоуправления в Российской Федерации", Устава муниципального образования городского поселения рабочий посёлок Фролищи, Положения «О публичных слушаниях в рабочем посёлке Фролищи», </w:t>
      </w:r>
    </w:p>
    <w:p>
      <w:pPr>
        <w:pStyle w:val="Normal"/>
        <w:ind w:left="540" w:firstLine="454"/>
        <w:jc w:val="both"/>
        <w:rPr/>
      </w:pPr>
      <w:r>
        <w:rPr/>
      </w:r>
    </w:p>
    <w:p>
      <w:pPr>
        <w:pStyle w:val="Normal"/>
        <w:spacing w:before="120" w:after="120"/>
        <w:ind w:left="540" w:firstLine="454"/>
        <w:jc w:val="center"/>
        <w:rPr/>
      </w:pPr>
      <w:r>
        <w:rPr/>
        <w:t>ПОСТАНОВЛЯЮ:</w:t>
      </w:r>
    </w:p>
    <w:p>
      <w:pPr>
        <w:pStyle w:val="Normal"/>
        <w:ind w:left="540" w:firstLine="454"/>
        <w:jc w:val="both"/>
        <w:rPr/>
      </w:pPr>
      <w:r>
        <w:rPr/>
        <w:t>Назначить публичные слушания по отчету администрации об исполнении бюджета рабочего посёлка Фролищи за 2016 год.</w:t>
      </w:r>
    </w:p>
    <w:p>
      <w:pPr>
        <w:pStyle w:val="Normal"/>
        <w:ind w:left="540" w:firstLine="709"/>
        <w:jc w:val="both"/>
        <w:rPr/>
      </w:pPr>
      <w:r>
        <w:rPr/>
        <w:t>Публичные слушания провести в 14 часов 07 апреля 2017 года. Место проведение публичных слушаний: здание Фролищенской поселковой администрации по адресу р.п. Фролищи, ул. Школьная, дом 3, каб.1</w:t>
      </w:r>
    </w:p>
    <w:p>
      <w:pPr>
        <w:pStyle w:val="Normal"/>
        <w:ind w:left="540" w:firstLine="454"/>
        <w:jc w:val="both"/>
        <w:rPr/>
      </w:pPr>
      <w:r>
        <w:rPr/>
        <w:t xml:space="preserve">С отчетом администрации об исполнении бюджета заинтересованные лица могут ознакомиться в Фролищенской поселковой администрации кабинет № 1, в поселковой библиотеке, на официальном сайте Фролищенской поселковой администрации. </w:t>
      </w:r>
    </w:p>
    <w:p>
      <w:pPr>
        <w:pStyle w:val="Normal"/>
        <w:ind w:left="540" w:firstLine="454"/>
        <w:jc w:val="both"/>
        <w:rPr/>
      </w:pPr>
      <w:r>
        <w:rPr/>
        <w:t>Обнародовать настоящее Постановление в установленном порядке и разметить на официальном сайте Фролищенской поселковой администрации.</w:t>
      </w:r>
    </w:p>
    <w:p>
      <w:pPr>
        <w:pStyle w:val="Normal"/>
        <w:ind w:left="540" w:firstLine="454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Приложение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) Отчет администрации об исполнении бюджета рабочего посёлка Фролищи за 2016 го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местного самоуправления</w:t>
      </w:r>
    </w:p>
    <w:p>
      <w:pPr>
        <w:pStyle w:val="Normal"/>
        <w:ind w:left="540" w:hanging="0"/>
        <w:rPr/>
      </w:pPr>
      <w:r>
        <w:rPr/>
        <w:t>Председатель поселкового Совета</w:t>
        <w:tab/>
        <w:tab/>
        <w:tab/>
        <w:tab/>
        <w:tab/>
        <w:tab/>
        <w:tab/>
        <w:t>Н.И. Семенов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>
          <w:b/>
          <w:sz w:val="32"/>
          <w:szCs w:val="32"/>
        </w:rPr>
        <w:t>Утвержден Постановлением Фролищенской поселковой</w:t>
      </w:r>
    </w:p>
    <w:p>
      <w:pPr>
        <w:pStyle w:val="Normal"/>
        <w:ind w:left="5812" w:hanging="0"/>
        <w:jc w:val="center"/>
        <w:rPr/>
      </w:pPr>
      <w:r>
        <w:rPr>
          <w:b/>
          <w:sz w:val="32"/>
          <w:szCs w:val="32"/>
        </w:rPr>
        <w:t>администрацией</w:t>
      </w:r>
    </w:p>
    <w:p>
      <w:pPr>
        <w:pStyle w:val="Normal"/>
        <w:ind w:left="5812" w:hanging="0"/>
        <w:jc w:val="center"/>
        <w:rPr/>
      </w:pPr>
      <w:r>
        <w:rPr>
          <w:b/>
          <w:sz w:val="32"/>
          <w:szCs w:val="32"/>
        </w:rPr>
        <w:t>Володарского района</w:t>
      </w:r>
    </w:p>
    <w:p>
      <w:pPr>
        <w:pStyle w:val="Normal"/>
        <w:ind w:left="5812" w:hanging="0"/>
        <w:jc w:val="center"/>
        <w:rPr/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ind w:left="58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.03.2017 г. № 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90"/>
          <w:szCs w:val="90"/>
        </w:rPr>
        <w:t>ОТЧЕТ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ОБ ИСПОЛНЕНИИ БЮДЖ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9" w:right="748" w:gutter="0" w:header="709" w:top="9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за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478051302"/>
      <w:bookmarkEnd w:id="0"/>
      <w:r>
        <w:rPr>
          <w:b/>
        </w:rPr>
        <w:t>СОДЕРЖАНИЕ</w:t>
      </w:r>
    </w:p>
    <w:p>
      <w:pPr>
        <w:pStyle w:val="Contents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142" w:hanging="0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1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478051302">
            <w:r>
              <w:rPr>
                <w:rStyle w:val="IndexLink"/>
                <w:rFonts w:cs="Arial"/>
              </w:rPr>
              <w:t>СОДЕРЖАНИЕ</w:t>
              <w:tab/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/>
              <w:b/>
              <w:sz w:val="22"/>
              <w:szCs w:val="22"/>
            </w:rPr>
          </w:pPr>
          <w:hyperlink w:anchor="__RefHeading___Toc478051303">
            <w:r>
              <w:rPr>
                <w:rStyle w:val="IndexLink"/>
              </w:rPr>
              <w:t>ПОЯСНИТЕЛЬНАЯ ЗАПИСКА к отчету об исполнении бюджета за 2016 года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/>
              <w:b/>
              <w:sz w:val="22"/>
              <w:szCs w:val="22"/>
            </w:rPr>
          </w:pPr>
          <w:hyperlink w:anchor="__RefHeading___Toc478051304">
            <w:r>
              <w:rPr>
                <w:rStyle w:val="IndexLink"/>
              </w:rPr>
              <w:t>ОТЧЕТ об использовании средств резервного фонда за 2016 год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/>
              <w:b/>
              <w:sz w:val="22"/>
              <w:szCs w:val="22"/>
            </w:rPr>
          </w:pPr>
          <w:hyperlink w:anchor="__RefHeading___Toc478051305">
            <w:r>
              <w:rPr>
                <w:rStyle w:val="IndexLink"/>
              </w:rPr>
              <w:t>Отчет о финансировании муниципальных целевых программ городского поселения рабочий поселок Фролищи Володарского муниципального района Нижегородской области за январь – декабрь 2016 года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b/>
              <w:b/>
              <w:sz w:val="22"/>
              <w:szCs w:val="22"/>
            </w:rPr>
          </w:pPr>
          <w:hyperlink w:anchor="__RefHeading___Toc478051306">
            <w:r>
              <w:rPr>
                <w:rStyle w:val="IndexLink"/>
              </w:rPr>
              <w:t>Сведения о численности и фактических затратах на денежное содержание работников Фролищенской поселковой администрации Володарского района Нижегородской области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b/>
              <w:b/>
              <w:sz w:val="22"/>
              <w:szCs w:val="22"/>
            </w:rPr>
          </w:pPr>
          <w:hyperlink w:anchor="__RefHeading___Toc478051307">
            <w:r>
              <w:rPr>
                <w:rStyle w:val="IndexLink"/>
              </w:rPr>
              <w:t>Сведения о количестве служебных легковых автомобилей и расходах на их содержание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/>
              <w:b/>
              <w:sz w:val="22"/>
              <w:szCs w:val="22"/>
            </w:rPr>
          </w:pPr>
          <w:hyperlink w:anchor="__RefHeading___Toc478051308">
            <w:r>
              <w:rPr>
                <w:rStyle w:val="IndexLink"/>
              </w:rPr>
              <w:t>Фролищенской поселковой администрации Володарского района Нижегородской области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/>
              <w:b/>
              <w:sz w:val="22"/>
              <w:szCs w:val="22"/>
            </w:rPr>
          </w:pPr>
          <w:hyperlink w:anchor="__RefHeading___Toc478051309">
            <w:r>
              <w:rPr>
                <w:rStyle w:val="IndexLink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/>
              <w:b/>
              <w:sz w:val="22"/>
              <w:szCs w:val="22"/>
            </w:rPr>
          </w:pPr>
          <w:hyperlink w:anchor="__RefHeading___Toc478051310">
            <w:r>
              <w:rPr>
                <w:rStyle w:val="IndexLink"/>
              </w:rPr>
              <w:t>РАСШИФРОВКА КАССОВОГО РАСХОДА ПО СОСТОЯНИЮ НА 01.01.2017 г.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839" w:right="748" w:gutter="0" w:header="709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478051303"/>
      <w:bookmarkEnd w:id="1"/>
      <w:r>
        <w:rPr>
          <w:b/>
        </w:rPr>
        <w:t>ПОЯСНИТЕЛЬНАЯ ЗАПИСКА</w:t>
        <w:br/>
        <w:t>к отчету об исполнении бюджета з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Отчет об исполнении бюджета рабочего поселка Фролищи за 2016 года сформирован на основании сводной бюджетной отчетност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За 2016 года бюджет рабочего поселка Фролищи уточнялся девять раз (Решение Поселкового Совета муниципального образования городское поселение рабочий поселок Фролищи от 29.01.2016 г. № 02, от 10.03.2016 № 06, от 29.04.2016 № 26, от 08.09.2016 № 34, от 29.07.2016 № 49, от 29.09.2016 № 58, от 28.10.2016 г. № 62, от 25.11.2016 г. № 69, от 16.12.2016 г. № 74 «О внесении изменений в решение поселкового Совета № 22 от 16.12.2015 г. «О бюджете рабочего поселка Фролищи на 2016 год»», в результате этого уточненные плановые назначения, законодательно установленные, сложились следующие:</w:t>
      </w:r>
    </w:p>
    <w:p>
      <w:pPr>
        <w:pStyle w:val="Normal"/>
        <w:spacing w:lineRule="auto" w:line="312"/>
        <w:jc w:val="both"/>
        <w:rPr/>
      </w:pPr>
      <w:r>
        <w:rPr/>
        <w:t>Доходы – 7777,6 тыс. рублей (прирост к первоначальному плану составил 2775,4 тыс. рублей, или 64,3%);</w:t>
      </w:r>
    </w:p>
    <w:p>
      <w:pPr>
        <w:pStyle w:val="Normal"/>
        <w:spacing w:lineRule="auto" w:line="312"/>
        <w:jc w:val="both"/>
        <w:rPr/>
      </w:pPr>
      <w:r>
        <w:rPr/>
        <w:t>Расходы – 8232,8 тыс. рублей (прирост к первоначальному плану составил 3230,6 тыс. рублей, или 60,8%);</w:t>
      </w:r>
    </w:p>
    <w:p>
      <w:pPr>
        <w:pStyle w:val="Normal"/>
        <w:spacing w:lineRule="auto" w:line="312"/>
        <w:jc w:val="both"/>
        <w:rPr/>
      </w:pPr>
      <w:r>
        <w:rPr/>
        <w:t>Дефицит – 455,2 тыс. рублей (первоначально бюджет прогнозировался бездефицитным);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Итоги исполнения бюджета рабочего поселка Фролищи за 2016 год характеризуются следующими показателями:</w:t>
      </w:r>
    </w:p>
    <w:p>
      <w:pPr>
        <w:pStyle w:val="Normal"/>
        <w:spacing w:lineRule="auto" w:line="312"/>
        <w:jc w:val="both"/>
        <w:rPr/>
      </w:pPr>
      <w:r>
        <w:rPr/>
        <w:t>Доходы исполнены в сумме 7692,4 тыс. рублей, или на 98,9 % к уточненному плану на год,</w:t>
      </w:r>
    </w:p>
    <w:p>
      <w:pPr>
        <w:pStyle w:val="Normal"/>
        <w:spacing w:lineRule="auto" w:line="312"/>
        <w:jc w:val="both"/>
        <w:rPr/>
      </w:pPr>
      <w:r>
        <w:rPr/>
        <w:t>Расходы исполнены в сумме: 7651,5 тыс. рублей, или на 92,9% к уточненному плану на год,</w:t>
      </w:r>
    </w:p>
    <w:p>
      <w:pPr>
        <w:pStyle w:val="Normal"/>
        <w:spacing w:lineRule="auto" w:line="312"/>
        <w:jc w:val="both"/>
        <w:rPr/>
      </w:pPr>
      <w:r>
        <w:rPr/>
        <w:t>Профицит бюджета сложился в сумме: 40,9 тыс. рублей.</w:t>
      </w:r>
    </w:p>
    <w:p>
      <w:pPr>
        <w:pStyle w:val="Normal"/>
        <w:spacing w:lineRule="auto" w:line="312"/>
        <w:jc w:val="both"/>
        <w:rPr/>
      </w:pPr>
      <w:r>
        <w:rPr/>
        <w:object w:dxaOrig="9914" w:dyaOrig="56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8pt;height:284.35pt" filled="f" o:ole="">
            <v:imagedata r:id="rId6" o:title=""/>
          </v:shape>
          <o:OLEObject Type="Embed" ProgID="" ShapeID="ole_rId5" DrawAspect="Content" ObjectID="_136852006" r:id="rId5"/>
        </w:objec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  <w:t>1. Целевых бюджетных фондов в бюджете рабочего поселка Фролищи не предусматривалось.</w:t>
      </w:r>
    </w:p>
    <w:p>
      <w:pPr>
        <w:pStyle w:val="Normal"/>
        <w:spacing w:lineRule="auto" w:line="312"/>
        <w:jc w:val="both"/>
        <w:rPr/>
      </w:pPr>
      <w:r>
        <w:rPr/>
        <w:t>2. Средства резервного фонда не израсходованы, остаток неиспользованных средств – 3,0 тыс. руб.</w:t>
      </w:r>
    </w:p>
    <w:p>
      <w:pPr>
        <w:pStyle w:val="Normal"/>
        <w:spacing w:lineRule="auto" w:line="312"/>
        <w:jc w:val="both"/>
        <w:rPr/>
      </w:pPr>
      <w:r>
        <w:rPr/>
        <w:t>3. Предоставление и погашение бюджетных кредитов в бюджете рабочего поселка Фролищи не предусматривалось.</w:t>
      </w:r>
    </w:p>
    <w:p>
      <w:pPr>
        <w:pStyle w:val="Normal"/>
        <w:spacing w:lineRule="auto" w:line="312"/>
        <w:jc w:val="both"/>
        <w:rPr/>
      </w:pPr>
      <w:r>
        <w:rPr/>
        <w:t>4. Предоставление муниципальных гарантий в бюджете рабочего поселка Фролищи не предусматривалось.</w:t>
      </w:r>
    </w:p>
    <w:p>
      <w:pPr>
        <w:pStyle w:val="Normal"/>
        <w:spacing w:lineRule="auto" w:line="312"/>
        <w:jc w:val="both"/>
        <w:rPr/>
      </w:pPr>
      <w:r>
        <w:rPr/>
        <w:t>5. Муниципальных заимствований в бюджете рабочего поселка Фролищи не предусматривалось.</w:t>
      </w:r>
    </w:p>
    <w:p>
      <w:pPr>
        <w:pStyle w:val="Normal"/>
        <w:spacing w:lineRule="auto" w:line="312"/>
        <w:jc w:val="both"/>
        <w:rPr/>
      </w:pPr>
      <w:r>
        <w:rPr/>
        <w:t>6. Муниципального долга нет.</w:t>
      </w:r>
    </w:p>
    <w:p>
      <w:pPr>
        <w:pStyle w:val="Normal"/>
        <w:spacing w:lineRule="auto" w:line="312"/>
        <w:jc w:val="both"/>
        <w:rPr/>
      </w:pPr>
      <w:r>
        <w:rPr/>
        <w:t>7. Доходы, полученные от использования имущества составили: 1337,9 тыс. руб. в том числе в бюджет поселения: 1203,2 тыс. руб.</w:t>
      </w:r>
    </w:p>
    <w:p>
      <w:pPr>
        <w:pStyle w:val="Normal"/>
        <w:spacing w:lineRule="auto" w:line="312"/>
        <w:jc w:val="both"/>
        <w:rPr/>
      </w:pPr>
      <w:r>
        <w:rPr/>
        <w:t>8. Остаток средств на счетах бюджета на 01.01.2017 г. составил: 496,1 тыс. руб. (из них: целевые средства: 0,0 тыс. руб. средства дорожного фонда 496,1 тыс. руб.)</w:t>
      </w:r>
    </w:p>
    <w:p>
      <w:pPr>
        <w:pStyle w:val="Normal"/>
        <w:spacing w:lineRule="auto" w:line="312"/>
        <w:jc w:val="both"/>
        <w:rPr/>
      </w:pPr>
      <w:r>
        <w:rPr/>
        <w:t>9. Исполнение бюджета:</w:t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1660"/>
        <w:gridCol w:w="1660"/>
      </w:tblGrid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Н, % исполн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казания плат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й с Н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ньшение стоимости непроизведен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7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10.</w:t>
        <w:tab/>
        <w:t>Дебиторская задолженность на 01.01.2017 г. составила: 707,4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</w:rPr>
        <w:tab/>
        <w:t>(в том числе по счету 205 «Расчеты по доходам» 508,4 тыс. руб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11.</w:t>
        <w:tab/>
        <w:t>Кредиторская задолженность на 01.01.2017 г. составила: 85,2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</w:rPr>
        <w:tab/>
        <w:t>(в том числе по счету 205 «Расчета по доходам» 58,9 тыс. руб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</w:t>
        <w:tab/>
        <w:tab/>
        <w:tab/>
        <w:t>О.И. Травкина</w:t>
      </w:r>
      <w:r>
        <w:br w:type="page"/>
      </w:r>
    </w:p>
    <w:p>
      <w:pPr>
        <w:pStyle w:val="Heading1"/>
        <w:jc w:val="center"/>
        <w:rPr/>
      </w:pPr>
      <w:bookmarkStart w:id="2" w:name="__RefHeading___Toc478051304"/>
      <w:bookmarkEnd w:id="2"/>
      <w:r>
        <w:rPr>
          <w:rFonts w:cs="Times New Roman" w:ascii="Times New Roman" w:hAnsi="Times New Roman"/>
          <w:sz w:val="28"/>
          <w:szCs w:val="28"/>
        </w:rPr>
        <w:t>ОТЧЕТ</w:t>
        <w:br/>
        <w:t>об использовании средств резервного фонда</w:t>
        <w:br/>
        <w:t>за 2016 г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604"/>
      </w:tblGrid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Учреждение, организация</w:t>
            </w:r>
          </w:p>
        </w:tc>
        <w:tc>
          <w:tcPr>
            <w:tcW w:w="6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ищенская поселковая администрация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дел и подраздел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 «Резервный фонд»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0621050 «Резервный фонд местной администрации»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 «Резервные средства»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иодичность: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2138"/>
      </w:tblGrid>
      <w:tr>
        <w:trPr/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расходования: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37" w:hRule="atLeast"/>
        </w:trPr>
        <w:tc>
          <w:tcPr>
            <w:tcW w:w="8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8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65"/>
        <w:gridCol w:w="360"/>
        <w:gridCol w:w="3618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. Лашин</w:t>
            </w:r>
          </w:p>
        </w:tc>
      </w:tr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 Травкина</w:t>
            </w:r>
          </w:p>
        </w:tc>
      </w:tr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454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bookmarkStart w:id="3" w:name="__RefHeading___Toc478051305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финансировании муниципальных целевых программ городского поселения рабочий поселок Фролищи</w:t>
        <w:br/>
        <w:t>Володарского муниципального района Нижегородской области</w:t>
        <w:br/>
      </w:r>
      <w:r>
        <w:rPr>
          <w:rFonts w:cs="Times New Roman" w:ascii="Times New Roman" w:hAnsi="Times New Roman"/>
          <w:b/>
          <w:sz w:val="24"/>
          <w:szCs w:val="24"/>
        </w:rPr>
        <w:t>за январь – декабрь 2016 год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53"/>
        <w:gridCol w:w="2163"/>
        <w:gridCol w:w="2163"/>
        <w:gridCol w:w="21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разделов и мероприятий, предусмотренных программ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на 2016 год,</w:t>
              <w:br/>
              <w:t>(тыс. ру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,</w:t>
              <w:br/>
              <w:t>(тыс. руб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,</w:t>
              <w:br/>
              <w:t>(тыс. руб.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лагоустройство территории в муниципальном образовании городское поселение рабочий посёлок Фролищ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систем наружного освещения улиц посе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287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й по благоустройств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рриториальному планированию и правил землеустройства и застрой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мунальной инфраструк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ТБО и благоустройство контейнерных площадок, уборк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37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64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>
                <w:b/>
                <w:b/>
              </w:rPr>
            </w:pPr>
            <w:r>
              <w:rPr>
                <w:b/>
              </w:rPr>
              <w:t>292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8</w:t>
            </w:r>
          </w:p>
        </w:tc>
      </w:tr>
      <w:tr>
        <w:trPr/>
        <w:tc>
          <w:tcPr>
            <w:tcW w:w="1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жарная безопасность в муниципальном образовании городское поселение рабочий поселок Фролищ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обровольным пожарным дружин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стендов, баннеров, их размещение на территории поселка Фролищи и систематическое обновление, методических материалов, плакатов, памяток, на противопожарную тем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еконструкция пожарных гидрантов и пожарных водое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указателей пожарных гидрантов и пожарных водое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пол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матической пожарной сист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9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сетей и электрооборуд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лиц, ответственных за пожарную безопас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0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4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дорожной деятельности в отношении автомобильных и пешеходных дорог местного значения в границах муниципального образования городское поселение рабочий поселок Фролищ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и пешеходных дорог общего пользования местного значения в границах муниципального образования городское поселение рабочий поселок Фролищи искусственных сооружений на н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395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строительство, ремонт автомобильных и пешеходных дорог общего пользования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445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>
                <w:b/>
                <w:b/>
              </w:rPr>
            </w:pPr>
            <w:r>
              <w:rPr>
                <w:b/>
              </w:rPr>
              <w:t>395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3</w:t>
            </w:r>
          </w:p>
        </w:tc>
      </w:tr>
      <w:tr>
        <w:trPr/>
        <w:tc>
          <w:tcPr>
            <w:tcW w:w="1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социально-культурной сферы и социальное обеспечение населения муниципального образования городско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еребойной работы аптечного пун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журного автомобиля для нужд населения, по транспортировке нуждающихся по транспортировке нуждающихся в оказании скорой медицинск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ого медицинского консультирования узкими специалис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граждан подарками к юбилеям и памятным дат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5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селения посел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туризма на территории муниципального образования городское поселение рабочий поселок Фроли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14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муниципальными финансами Володарского муниципального райо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16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забора из металлического штакетника (Обелиск «Славы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39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64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1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олодарского муниципального райо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 (завала у моста реки Лу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/>
            </w:pPr>
            <w:r>
              <w:rPr/>
              <w:t>87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64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-84" w:hanging="14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________________</w:t>
        <w:tab/>
        <w:t>/Д.А. Лашин/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478051306"/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численности и фактических затратах на денежное содержание</w:t>
        <w:br/>
        <w:t>работников Фролищенской поселковой администрации</w:t>
        <w:br/>
        <w:t>Володарского района Нижегородской области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06"/>
        <w:gridCol w:w="1617"/>
        <w:gridCol w:w="1618"/>
        <w:gridCol w:w="1618"/>
        <w:gridCol w:w="6"/>
        <w:gridCol w:w="1612"/>
        <w:gridCol w:w="1618"/>
        <w:gridCol w:w="1618"/>
      </w:tblGrid>
      <w:tr>
        <w:trPr>
          <w:trHeight w:val="3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финансового года</w:t>
            </w:r>
          </w:p>
        </w:tc>
      </w:tr>
      <w:tr>
        <w:trPr>
          <w:trHeight w:val="3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штатному расписанию (шт. 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(че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.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штатному расписанию (шт. 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(че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.)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9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лав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5,8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ладш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1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 не являющиеся, должностями муниципальной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8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340" w:hRule="atLeast"/>
        </w:trPr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,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65"/>
        <w:gridCol w:w="360"/>
        <w:gridCol w:w="3618"/>
      </w:tblGrid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. Лашин</w:t>
            </w:r>
          </w:p>
        </w:tc>
      </w:tr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 Травкина</w:t>
            </w:r>
          </w:p>
        </w:tc>
      </w:tr>
      <w:tr>
        <w:trPr>
          <w:trHeight w:val="214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__RefHeading___Toc478051307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количестве служебных легковых автомобилей и расходах на их содержание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__RefHeading___Toc478051308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Фролищенской поселковой администрации Володарского района Нижегородской области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6"/>
        <w:gridCol w:w="1799"/>
        <w:gridCol w:w="1800"/>
        <w:gridCol w:w="1800"/>
        <w:gridCol w:w="1803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финансового года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служебных легковых автомобилей, состоящих на балансе органа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служебных легковых автомобилей, предоставляемых юридическими лицами по договорам аренды без оказания услуг по управлению и технической эксплуа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служебных легковых автомобилей, предоставляемых юридическими лицами (за исключением муниципальных учреждений) с оказанием услуг по управлению и технической эксплуа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униципальных учреждений, не подведомственных органу местного самоуправления, на транспортное обслуживание органа местного самоуправления легковыми автомоби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ых учреждений, подведомственных органу местного самоуправления на транспортное обслуживание органа местного самоуправления легковыми автомобиля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38"/>
        <w:gridCol w:w="3599"/>
        <w:gridCol w:w="3600"/>
      </w:tblGrid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ПРАВОЧН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2016 г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аналогичный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ыдущего финансового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 руб.)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енежное содержание водите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горюче-смазочные материа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5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страхование автогражданской ответствен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1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ходы на техническое обслуживание и ремонт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65"/>
        <w:gridCol w:w="360"/>
        <w:gridCol w:w="3618"/>
      </w:tblGrid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. Лашин</w:t>
            </w:r>
          </w:p>
        </w:tc>
      </w:tr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 Травкина</w:t>
            </w:r>
          </w:p>
        </w:tc>
      </w:tr>
      <w:tr>
        <w:trPr>
          <w:trHeight w:val="214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br w:type="page"/>
      </w:r>
      <w:bookmarkStart w:id="7" w:name="__RefHeading___Toc478051309"/>
      <w:r>
        <w:rPr>
          <w:b/>
        </w:rPr>
        <w:t>ОТЧЕТ ОБ ИСПОЛНЕНИИ БЮДЖЕТА ГЛАВНОГО РАСПОРЯДИТЕЛЯ,</w:t>
        <w:br/>
        <w:t>РАСПОРЯДИТЕЛЯ, ПОЛУЧАТЕЛЯ БЮДЖЕТНЫХ СРЕДСТВ, ГЛАВНОГО АДМИНИСТРАТОРА,</w:t>
        <w:br/>
        <w:t>АДМИНИСТРАТОРА ИСТОЧНИКОВ ФИНАНСИРОВАНИЯ ДЕФИЦИТА БЮДЖЕТА,</w:t>
        <w:br/>
        <w:t>ГЛАВНОГО АДМИНИСТРАТОРА, АДМИНИСТРАТОРА ДОХОДОВ БЮДЖЕТА</w:t>
      </w:r>
      <w:bookmarkEnd w:id="7"/>
      <w:r>
        <w:rPr>
          <w:b/>
        </w:rPr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09"/>
        <w:gridCol w:w="2244"/>
        <w:gridCol w:w="2184"/>
        <w:gridCol w:w="1312"/>
        <w:gridCol w:w="1292"/>
        <w:gridCol w:w="1332"/>
        <w:gridCol w:w="1332"/>
        <w:gridCol w:w="1436"/>
      </w:tblGrid>
      <w:tr>
        <w:trPr>
          <w:trHeight w:val="24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</w:tr>
      <w:tr>
        <w:trPr>
          <w:trHeight w:val="22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01 Января 2017 г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</w:tr>
      <w:tr>
        <w:trPr>
          <w:trHeight w:val="67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распорядитель, распорядитель, получатель бюджетных средств, главный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ищенская поселковая администрация Володарского района Нижегородской области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ор, администратор доходов бюджета, главный администратор,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ПО  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39835</w:t>
            </w:r>
          </w:p>
        </w:tc>
      </w:tr>
      <w:tr>
        <w:trPr>
          <w:trHeight w:val="22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 БК  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</w:tr>
      <w:tr>
        <w:trPr>
          <w:trHeight w:val="22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.п. Фролищи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АТО  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1573000</w:t>
            </w:r>
          </w:p>
        </w:tc>
      </w:tr>
      <w:tr>
        <w:trPr>
          <w:trHeight w:val="22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ЕИ  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ходы бюджета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1"/>
        <w:gridCol w:w="588"/>
        <w:gridCol w:w="1728"/>
        <w:gridCol w:w="751"/>
        <w:gridCol w:w="588"/>
        <w:gridCol w:w="2161"/>
        <w:gridCol w:w="2161"/>
        <w:gridCol w:w="2161"/>
      </w:tblGrid>
      <w:tr>
        <w:trPr>
          <w:trHeight w:val="23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4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7 594,92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2 372,04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685,03</w:t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. собственность,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05013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18,7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1,21</w:t>
            </w:r>
          </w:p>
        </w:tc>
      </w:tr>
      <w:tr>
        <w:trPr>
          <w:trHeight w:val="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897,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616,2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1,19</w:t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13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32,7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уровня бюджетной обеспеченности (за счет субвенций на осуществление полномочий органов власти Нижегородской област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1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1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33 1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3015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4999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0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0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по поддержке местных инициати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4999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869,5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869,5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3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по поддержке местных инициати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5099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30,6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по поддержке местных инициати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20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93,3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5 2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2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4012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521,7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521,7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5010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5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5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6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6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4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18,7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,5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924,6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 1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766,8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5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5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025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663,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361,49</w:t>
            </w:r>
          </w:p>
        </w:tc>
      </w:tr>
      <w:tr>
        <w:trPr>
          <w:trHeight w:val="1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8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9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33,6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66,37</w:t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9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90,7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, обладающих земельным участком, расположенным в границах городских 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05,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4,77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, обладающих земельным участком, расположенным в границах городских  поселений (Пен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5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8"/>
        <w:gridCol w:w="486"/>
        <w:gridCol w:w="604"/>
        <w:gridCol w:w="723"/>
        <w:gridCol w:w="746"/>
        <w:gridCol w:w="485"/>
        <w:gridCol w:w="1656"/>
        <w:gridCol w:w="1656"/>
        <w:gridCol w:w="1656"/>
        <w:gridCol w:w="1656"/>
        <w:gridCol w:w="1656"/>
      </w:tblGrid>
      <w:tr>
        <w:trPr>
          <w:trHeight w:val="237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5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2 803,5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2 803,5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1 458,85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344,66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344,66</w:t>
            </w:r>
          </w:p>
        </w:tc>
      </w:tr>
      <w:tr>
        <w:trPr>
          <w:trHeight w:val="2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 взносы по обязательному социальному страхованию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14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26</w:t>
            </w:r>
          </w:p>
        </w:tc>
      </w:tr>
      <w:tr>
        <w:trPr>
          <w:trHeight w:val="76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387,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3</w:t>
            </w:r>
          </w:p>
        </w:tc>
      </w:tr>
      <w:tr>
        <w:trPr>
          <w:trHeight w:val="68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 взносы по обязательному социальному страхованию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479,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479,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976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3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3,08</w:t>
            </w:r>
          </w:p>
        </w:tc>
      </w:tr>
      <w:tr>
        <w:trPr>
          <w:trHeight w:val="50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54,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54,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426,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53</w:t>
            </w:r>
          </w:p>
        </w:tc>
      </w:tr>
      <w:tr>
        <w:trPr>
          <w:trHeight w:val="6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6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6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97,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9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9,79</w:t>
            </w:r>
          </w:p>
        </w:tc>
      </w:tr>
      <w:tr>
        <w:trPr>
          <w:trHeight w:val="44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84,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84,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372,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11,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11,36</w:t>
            </w:r>
          </w:p>
        </w:tc>
      </w:tr>
      <w:tr>
        <w:trPr>
          <w:trHeight w:val="44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 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8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8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8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 взносы по обязательному социальному страхованию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923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923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626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</w:tr>
      <w:tr>
        <w:trPr>
          <w:trHeight w:val="7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17,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17,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17,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2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2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2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49,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49,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49,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4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4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4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4,58</w:t>
            </w:r>
          </w:p>
        </w:tc>
      </w:tr>
      <w:tr>
        <w:trPr>
          <w:trHeight w:val="6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869,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869,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869,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2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2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2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2,53</w:t>
            </w:r>
          </w:p>
        </w:tc>
      </w:tr>
      <w:tr>
        <w:trPr>
          <w:trHeight w:val="4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5,00</w:t>
            </w:r>
          </w:p>
        </w:tc>
      </w:tr>
      <w:tr>
        <w:trPr>
          <w:trHeight w:val="6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72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72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372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997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997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997,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 страховые взн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88,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88,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88,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6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6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6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5,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5,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5,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0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4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7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56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30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30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30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 объекты государственной собственности бюджетным учреждениям в рамках государственного оборонного заказ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474,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474,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474,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474,51</w:t>
            </w:r>
          </w:p>
        </w:tc>
      </w:tr>
      <w:tr>
        <w:trPr>
          <w:trHeight w:val="5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91,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91,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91,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59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59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74,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85,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85,69</w:t>
            </w:r>
          </w:p>
        </w:tc>
      </w:tr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79,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79,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79,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1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1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1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13,19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76"/>
        <w:gridCol w:w="3685"/>
        <w:gridCol w:w="2157"/>
        <w:gridCol w:w="2157"/>
        <w:gridCol w:w="2157"/>
      </w:tblGrid>
      <w:tr>
        <w:trPr>
          <w:trHeight w:val="237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47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913,19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52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7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стр. 820)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913,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87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913,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67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692 372,0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65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1 458,8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4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52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4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65"/>
        <w:gridCol w:w="360"/>
        <w:gridCol w:w="3618"/>
      </w:tblGrid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. Лашин</w:t>
            </w:r>
          </w:p>
        </w:tc>
      </w:tr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И. Травкина</w:t>
            </w:r>
          </w:p>
        </w:tc>
      </w:tr>
      <w:tr>
        <w:trPr>
          <w:trHeight w:val="214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асшифровка подписи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8" w:name="__RefHeading___Toc478051310"/>
      <w:bookmarkEnd w:id="8"/>
      <w:r>
        <w:rPr>
          <w:rFonts w:cs="Times New Roman" w:ascii="Times New Roman" w:hAnsi="Times New Roman"/>
          <w:sz w:val="28"/>
          <w:szCs w:val="28"/>
        </w:rPr>
        <w:t>РАСШИФРОВК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АССОВОГО РАСХОДА</w:t>
        <w:br/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01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 группе дохода 1130 "Доходы от оказания платных услуг (работ) и компенсации затрат государства"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уб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56"/>
        <w:gridCol w:w="1369"/>
        <w:gridCol w:w="3585"/>
      </w:tblGrid>
      <w:tr>
        <w:trPr>
          <w:trHeight w:val="9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5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неиспользованных бюджетных средств выделенных на организацию и проведение муниципальных выборов</w:t>
            </w:r>
          </w:p>
        </w:tc>
      </w:tr>
      <w:tr>
        <w:trPr>
          <w:trHeight w:val="37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5,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 группе дохода 2070 "Прочие безвозмездные поступления"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уб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34"/>
        <w:gridCol w:w="1461"/>
        <w:gridCol w:w="3315"/>
      </w:tblGrid>
      <w:tr>
        <w:trPr>
          <w:trHeight w:val="9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20139000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городских поселений (средства, поступающие по проекту местных инициати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офинансирования населения для участия поселения в программе по поддержке местных инициатив</w:t>
            </w:r>
          </w:p>
        </w:tc>
      </w:tr>
      <w:tr>
        <w:trPr>
          <w:trHeight w:val="11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20130000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70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ступление средств от ООО «СП «Нефтепроминвест» на оплату текущих расходов поселения (договор пожертвования от 02.11.2016 г. (114 тыс. руб.); от 28.11.2016 г. (163 тыс. руб.))</w:t>
            </w:r>
          </w:p>
        </w:tc>
      </w:tr>
      <w:tr>
        <w:trPr>
          <w:trHeight w:val="1264" w:hRule="atLeast"/>
        </w:trPr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ступление средств от участников ярмарки выходного дня за торговое место</w:t>
            </w:r>
          </w:p>
        </w:tc>
      </w:tr>
      <w:tr>
        <w:trPr>
          <w:trHeight w:val="37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3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КОСГУ 290 "Прочие расходы"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уб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6"/>
        <w:gridCol w:w="2203"/>
        <w:gridCol w:w="2137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2016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2016 год                               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330,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628,0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-7770100000-8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98,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98,7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7770100190-852-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8,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8,79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плата налогов (включаемых в состав расходов) государственной пошлины и сборов, разного рода платежей, в бюджеты всех уровн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98,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98,7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7-7770600000-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-7770620020-244-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по организации и проведению выборов депутатов Фролищенского поселкового Совета третьего созы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-7770600000-8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-7770621050-870-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езервного фон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-3500400000-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,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,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3500426110-244-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обретение поздравительных открыт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-7770600000-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2,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7770626050-244-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судебных издерж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2,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-3500400000-2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1,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1,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3500426110-244-2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7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обретение памятных подарков к юбилейный да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31,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31,7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разделу 0113 "Другие общегосударственные вопросы"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6"/>
        <w:gridCol w:w="2203"/>
        <w:gridCol w:w="2137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2016 год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2016 год                               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азделу 0113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9423,9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611,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-3500400000-24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,6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,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3500426110-244-29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обретение поздравительных открыток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6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-3500700000-24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84,5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3500725270-244-22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4,5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обслуживание сайта поселен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84,5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-7770500000-24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869,5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869,5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7770572600-244-225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69,5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869,5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ПМИ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6869,5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6869,5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-7770600000-24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572,1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244,6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7770625010-244-22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технической инвентаризации и паспортизации объектов недвижимости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7770625020-244-22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7770626050-244-29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5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озмещение расходов по оплате судебных издержек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2,5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7770626080-244-22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я в СМИ НП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5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7770626100-244-225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2,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2,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держание имущества, составляющего имущество муниципальной казны (ремонт здания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72,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72,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77706S2600-244-225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97,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97,4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ПМИ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997,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4997,44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о разделу 0300 "Национальная безопасность</w:t>
        <w:br/>
        <w:t>и правоохранительная деятельность"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83"/>
        <w:gridCol w:w="2219"/>
        <w:gridCol w:w="2152"/>
      </w:tblGrid>
      <w:tr>
        <w:trPr>
          <w:trHeight w:val="11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2016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2016 год                                        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азделу 0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9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1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03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0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9-1010500000-2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0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-1010525040-244-2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,00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рамках КЧС (разбор завала у моста реки Лу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5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50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03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1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-1021200000-2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-1021226160-244-2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АП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6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-1021600000-2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-1021626160-244-2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ение первичным мерам пожарной безопас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разделу 0400 "Национальная экономика"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83"/>
        <w:gridCol w:w="2219"/>
        <w:gridCol w:w="2152"/>
      </w:tblGrid>
      <w:tr>
        <w:trPr>
          <w:trHeight w:val="11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2016 год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2016 год                                        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азделу 040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904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305,08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0409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904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305,08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-3400100000-24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75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-3400124130-244-225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5,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чистка территории поселения от сне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75,00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-3400200000-24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904,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430,08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-3200424130-244-225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0,08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0,08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430,0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430,08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-3400224810-414-22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74,5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троительство дорог общего поль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474,5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0500 "Жилищно-коммунальное хозяйство"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08"/>
        <w:gridCol w:w="2031"/>
        <w:gridCol w:w="1970"/>
      </w:tblGrid>
      <w:tr>
        <w:trPr>
          <w:trHeight w:val="1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2016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6 год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азделу 0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531,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045,6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05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531,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045,6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-0810400000-2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91,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91,63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0810422050-244-2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1,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1,63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и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691,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691,63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0810422050-244-3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обелиска "Славы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00,00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-3200100000-2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059,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74,0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3500125910-244-2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59,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74,05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059,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574,0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-3200400000-2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79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79,97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3500425950-244-2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9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9,97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и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79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79,97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-7770500000-2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7770522000-244-3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обелиска "Славы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разделу 1000 "Социальная политика"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6"/>
        <w:gridCol w:w="2203"/>
        <w:gridCol w:w="2137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2016 год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2016 год                               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азделу 100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1,7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1,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-3500426110-24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1,7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1,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3500426110-244-29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7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7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обретение памятных подарков к юбилейным датам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31,7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31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65"/>
        <w:gridCol w:w="360"/>
        <w:gridCol w:w="3618"/>
      </w:tblGrid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. Лашин</w:t>
            </w:r>
          </w:p>
        </w:tc>
      </w:tr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13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 Травкина</w:t>
            </w:r>
          </w:p>
        </w:tc>
      </w:tr>
      <w:tr>
        <w:trPr>
          <w:trHeight w:val="214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ind w:left="581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0"/>
      <w:headerReference w:type="first" r:id="rId11"/>
      <w:type w:val="nextPage"/>
      <w:pgSz w:w="11906" w:h="16838"/>
      <w:pgMar w:left="839" w:right="748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left="142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cs="Arial"/>
      <w:sz w:val="16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7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7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7:00Z</dcterms:created>
  <dc:creator>Пользователь</dc:creator>
  <dc:description/>
  <cp:keywords/>
  <dc:language>en-US</dc:language>
  <cp:lastModifiedBy>Компьютер</cp:lastModifiedBy>
  <cp:lastPrinted>2017-03-24T14:01:00Z</cp:lastPrinted>
  <dcterms:modified xsi:type="dcterms:W3CDTF">2017-03-24T11:01:00Z</dcterms:modified>
  <cp:revision>3</cp:revision>
  <dc:subject/>
  <dc:title>ПОСТАНОВЛЕНИЕ</dc:title>
</cp:coreProperties>
</file>